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ԵԿՏՐՈՆԱՅԻՆ ԱՃՈՒՐԴ (ԷԱՃ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284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ԾՁԲ-8/2</w:t>
      </w:r>
      <w:r>
        <w:rPr>
          <w:rFonts w:cs="GHEA Grapalat" w:ascii="GHEA Grapalat" w:hAnsi="GHEA Grapalat"/>
          <w:lang w:val="af-ZA"/>
        </w:rPr>
        <w:t xml:space="preserve">» ծածկագրով ԷԱՃ ընթացակարգի արդյունքում 2018թ.-ի դեկտեմբերի 6-ին կնքված N </w:t>
      </w:r>
      <w:r>
        <w:rPr>
          <w:rFonts w:cs="GHEA Grapalat" w:ascii="GHEA Grapalat" w:hAnsi="GHEA Grapalat"/>
          <w:lang w:val="es-ES"/>
        </w:rPr>
        <w:t>ՀՀ ՊՆ ՆՏԱԴ-</w:t>
      </w:r>
      <w:r>
        <w:rPr>
          <w:rFonts w:cs="Sylfaen" w:ascii="GHEA Grapalat" w:hAnsi="GHEA Grapalat"/>
          <w:lang w:val="es-ES"/>
        </w:rPr>
        <w:t>ԷԱՃԾՁԲ-8/2-2</w:t>
      </w:r>
      <w:r>
        <w:rPr>
          <w:rFonts w:cs="GHEA Grapalat" w:ascii="GHEA Grapalat" w:hAnsi="GHEA Grapalat"/>
          <w:lang w:val="af-ZA"/>
        </w:rPr>
        <w:t xml:space="preserve"> ծածկագրով  պայմանագրում 2019թ.-ի մարտ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hanging="0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են համապատասխան ֆինանսական միջոցներ, կնքվել է համաձայնագիր՝ 2019թ. մասով ծառայությունների ձեռք բերման պայմանագիրը ուժի մեջ մտնելու վերաբերյալ: </w:t>
      </w:r>
      <w:r>
        <w:rPr>
          <w:rFonts w:cs="Sylfaen" w:ascii="GHEA Grapalat" w:hAnsi="GHEA Grapalat"/>
          <w:sz w:val="20"/>
          <w:lang w:val="es-ES"/>
        </w:rPr>
        <w:t>Կատարողի կողմից մատուցվելիք Ծառայության միավորի գինը ներկայացված է Համաձայնագրի անբաժանելի մասը կազմող Հավելված N 1-ում։ Համաձայնագրի</w:t>
      </w:r>
      <w:r>
        <w:rPr>
          <w:rFonts w:cs="Sylfaen" w:ascii="GHEA Grapalat" w:hAnsi="GHEA Grapalat"/>
          <w:sz w:val="20"/>
          <w:lang w:val="es-ES" w:eastAsia="en-US"/>
        </w:rPr>
        <w:t xml:space="preserve"> գինը </w:t>
      </w:r>
      <w:r>
        <w:rPr>
          <w:rFonts w:cs="Sylfaen" w:ascii="GHEA Grapalat" w:hAnsi="GHEA Grapalat"/>
          <w:sz w:val="20"/>
          <w:lang w:val="es-ES"/>
        </w:rPr>
        <w:t>կազմում է 1527046,64 (մեկ միլիոն հինգ հարյուր քսանյոթ հազար քառասունվեց ամբողջ վաթսունչորս)       ՀՀ դրամ, որ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spacing w:lineRule="auto" w:line="360"/>
        <w:ind w:firstLine="284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es-ES"/>
        </w:rPr>
        <w:t>Պատվիրատուն մատուցված Ծառայության դիմաց վճարումը կատարում է Պայմանագրի 4.2 կետին համապատասխան, բայց ոչ ուշ, քան 10.12.2019թ. (Հավելված N 2)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 հիմք ընդունելով Պայմանագրի               </w:t>
      </w:r>
      <w:r>
        <w:rPr>
          <w:rFonts w:cs="Sylfaen" w:ascii="GHEA Grapalat" w:hAnsi="GHEA Grapalat"/>
          <w:sz w:val="20"/>
          <w:lang w:val="es-ES"/>
        </w:rPr>
        <w:t xml:space="preserve">7.15 </w:t>
      </w:r>
      <w:r>
        <w:rPr>
          <w:rFonts w:cs="Sylfaen" w:ascii="GHEA Grapalat" w:hAnsi="GHEA Grapalat"/>
          <w:sz w:val="20"/>
          <w:lang w:val="pt-BR"/>
        </w:rPr>
        <w:t>կետը:</w:t>
      </w:r>
    </w:p>
    <w:p>
      <w:pPr>
        <w:pStyle w:val="Normal"/>
        <w:spacing w:lineRule="auto" w:line="360" w:before="0" w:after="240"/>
        <w:ind w:firstLine="284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ռաջատար մասնագետ                  Գ. Գևորգ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gevorgyan@mil.am</w:t>
      </w:r>
      <w:r>
        <w:rPr>
          <w:rFonts w:cs="Arial Armenian;Arial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nb-NO"/>
        </w:rPr>
      </w:pP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ՀՀ ՊՆ ՆՏԱԴ-</w:t>
      </w:r>
      <w:r>
        <w:rPr>
          <w:rFonts w:cs="Sylfaen" w:ascii="GHEA Grapalat" w:hAnsi="GHEA Grapalat"/>
          <w:i w:val="false"/>
          <w:sz w:val="18"/>
          <w:szCs w:val="18"/>
          <w:u w:val="none"/>
        </w:rPr>
        <w:t>ԷԱՃԾՁԲ-8/2-2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 գնման պայմանագրի 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nb-NO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79"/>
        <w:gridCol w:w="709"/>
        <w:gridCol w:w="992"/>
        <w:gridCol w:w="1701"/>
        <w:gridCol w:w="1701"/>
        <w:gridCol w:w="1560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Չ</w:t>
            </w:r>
            <w:r>
              <w:rPr>
                <w:rFonts w:cs="Times Armenian;Times New Roma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մ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Ընդհանուր 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Ծառայություններիմատուցումը 2019թ. 2-րդ եռամսյակ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կանային դաշտի տեղեկամատյան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6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Զ/մ պահեստում ռազմամթերքի բաշխման-հանձնման ամփոփագիր,ձև9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4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Տեխնիկական վիճակի ակտ, ձև 12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Բաշխման / հանձնման/ տեղեկագիր, ձև 8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Կարգագիր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18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մփոփ տեղեկագիր, ձև 7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նյութական միջոցների պահեստավորման /նորացման/ ակտ , ձև 10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6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Դուրսգրման /մնացորդները հանելու/ ակտ, ձև 11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1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Որակական  վիճակի փոփոխման ակտ, ձև 13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63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Դարսակային /դարսակաշարային/ պիտակ, ձև 64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6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Մթերքների բաշխում, ձև  66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5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Բարձված պարենամթերքի որակի վկայական, ձև 115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նկետա 21/Ս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8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Ծառայողական քարտ ձև 9Ա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աշվարկ դրամական բավարարման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91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Դրամական բավարարման վկայական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իվանդության պատմություն բուժկետերի համար, ձև 3 /բլանկ/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րյան ընդհանուր հետազոտություն ձև 28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2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Մեզի հետազոտություն, ձև 31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Ուռուցքային մարկերներ, ձև 30 ու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3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եպատիտների և ՄԻԱՎ-ի իմունոլոգիական հետազոտություն, ձև 39 հ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1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7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ռաքումների մուտքի ամփոփագիր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ռաքումների ելքի ամփոփագիր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Ստուգողական թերթիկ, ձև 11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րձակման գրություն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0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յբբենական քարտ, հայերեն, սպաների համար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4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4"/>
          <w:szCs w:val="16"/>
          <w:lang w:val="es-ES"/>
        </w:rPr>
        <w:t>Ծանոթություն</w:t>
      </w:r>
      <w:r>
        <w:rPr>
          <w:rFonts w:cs="GHEA Grapalat" w:ascii="GHEA Grapalat" w:hAnsi="GHEA Grapalat"/>
          <w:b/>
          <w:sz w:val="14"/>
          <w:szCs w:val="16"/>
          <w:lang w:val="hy-AM"/>
        </w:rPr>
        <w:t>՝</w:t>
      </w:r>
      <w:r>
        <w:rPr>
          <w:rFonts w:cs="GHEA Grapalat" w:ascii="GHEA Grapalat" w:hAnsi="GHEA Grapalat"/>
          <w:b/>
          <w:sz w:val="14"/>
          <w:szCs w:val="16"/>
        </w:rPr>
        <w:t xml:space="preserve"> </w:t>
      </w:r>
      <w:r>
        <w:rPr>
          <w:rFonts w:cs="GHEA Grapalat" w:ascii="GHEA Grapalat" w:hAnsi="GHEA Grapalat"/>
          <w:sz w:val="14"/>
          <w:szCs w:val="16"/>
        </w:rPr>
        <w:t>ծառայության արդյունքը մատակարարվելու է ՀՀ ք. Երևան, Բագրևանդի 5, ՀՀ ՊՆ տարածք: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nb-NO"/>
        </w:rPr>
      </w:pP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s-ES"/>
        </w:rPr>
        <w:t>ՀՀ ՊՆ ՆՏԱԴ-</w:t>
      </w:r>
      <w:r>
        <w:rPr>
          <w:rFonts w:cs="Sylfaen" w:ascii="GHEA Grapalat" w:hAnsi="GHEA Grapalat"/>
          <w:i w:val="false"/>
          <w:sz w:val="18"/>
          <w:szCs w:val="18"/>
          <w:u w:val="none"/>
        </w:rPr>
        <w:t>ԷԱՃԾՁԲ-8/2-2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 գնման պայմանագրի </w:t>
      </w:r>
      <w:r>
        <w:rPr>
          <w:rFonts w:cs="Times Armenian;Times New Roman" w:ascii="GHEA Grapalat" w:hAnsi="GHEA Grapalat"/>
          <w:bCs/>
          <w:i w:val="false"/>
          <w:iCs/>
          <w:sz w:val="18"/>
          <w:szCs w:val="18"/>
          <w:u w:val="none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i/>
          <w:i/>
          <w:sz w:val="18"/>
          <w:szCs w:val="18"/>
          <w:u w:val="none"/>
          <w:lang w:val="nb-NO"/>
        </w:rPr>
      </w:pPr>
      <w:r>
        <w:rPr>
          <w:rFonts w:cs="Sylfaen" w:ascii="GHEA Grapalat" w:hAnsi="GHEA Grapalat"/>
          <w:b/>
          <w:bCs/>
          <w:i/>
          <w:sz w:val="18"/>
          <w:szCs w:val="18"/>
          <w:u w:val="none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left="13451" w:firstLine="709"/>
        <w:jc w:val="center"/>
        <w:rPr/>
      </w:pPr>
      <w:r>
        <w:rPr/>
        <w:t>ՀՀ դրամ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992"/>
        <w:gridCol w:w="992"/>
        <w:gridCol w:w="992"/>
        <w:gridCol w:w="993"/>
        <w:gridCol w:w="992"/>
        <w:gridCol w:w="1134"/>
        <w:gridCol w:w="992"/>
        <w:gridCol w:w="992"/>
        <w:gridCol w:w="1100"/>
      </w:tblGrid>
      <w:tr>
        <w:trPr>
          <w:trHeight w:val="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Հ/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առարկա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CPV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կոդը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ախատեսվում է ֆինանսավորել 2019թ. ըստ ամիսների, բայց ոչ ուշ քան 10.12.2019թ., ընդ որում՝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օգոստ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սեպ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 w:eastAsia="en-US"/>
              </w:rPr>
              <w:t>նոյեմբե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եկտեմբեր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կանային դաշտի տեղեկամատյա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6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645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Զ/մ պահեստում ռազմամթերքի բաշխման-հանձնման ամփոփագիր,ձև9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478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Տեխնիկական վիճակի ակտ, ձև 1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1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Բաշխման / հանձնման/ տեղեկագիր, ձև 8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6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Կարգագի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1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183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մփոփ տեղեկագիր, ձև 7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79821200/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նյութական միջոցների պահեստավորման /նորացման/ ակտ , ձև 1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63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Դուրսգրման /մնացորդները հանելու/ ակտ, ձև 1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195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Որակական  վիճակի փոփոխման ակտ, ձև 1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6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6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6388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Դարսակային /դարսակաշարային/ պիտակ, ձև 6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6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61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Մթերքների բաշխում, ձև  6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6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564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Բարձված պարենամթերքի որակի վկայական, ձև 1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8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նկետա 21/Ս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875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Ծառայողական քարտ ձև 9Ա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4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աշվարկ դրամական բավարարմա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9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9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9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9104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Դրամական բավարարման վկայակա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9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իվանդության պատմություն բուժկետերի համար, ձև 3 /բլանկ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րյան ընդհանուր հետազոտություն ձև 28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275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Մեզի հետազոտություն, ձև 3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Ուռուցքային մարկերներ, ձև 30 ո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374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Հեպատիտների և ՄԻԱՎ-ի իմունոլոգիական հետազոտություն, ձև 39 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775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ռաքումների մուտքի ամփոփագի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ռաքումների ելքի ամփոփագի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295.32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Ստուգողական թերթիկ, ձև 1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37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րձակման գրություն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1300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Այլ պոլիգրաֆիական արտադրանքի տպագրման ծառայություններ /Այբբենական քարտ, հայերեն, սպաների համա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4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2"/>
              </w:rPr>
              <w:t>79821200/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4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41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b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9-03-22T18:07:00Z</cp:lastPrinted>
  <dcterms:modified xsi:type="dcterms:W3CDTF">2019-04-01T10:31:00Z</dcterms:modified>
  <cp:revision>30</cp:revision>
  <dc:subject/>
  <dc:title>                                        Ð²Úî²ð²ðàôÂÚàôÜ ´²ò  ÀÜÂ²ò²Î²ðàì  ÜàôØ   Î²î²ðºÈàô  Ø²êÆÜ</dc:title>
</cp:coreProperties>
</file>